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57785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менить ограничительные мероприятия (карантин) по бешенству на личном подворье Григорьева Александра Григорьевича, проживающего по адресу: Чувашская Республика, Моргаушский район, д. Нижние Панклеи, ул. Центральная, д. 49, с 26 июня 2012 г. в связи с истечением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распоряжение Главы Чувашской Республики от 26 апреля 2012 г. № 96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5 июн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49:00Z</dcterms:created>
  <dc:creator>Администратор</dc:creator>
  <dc:description/>
  <cp:keywords/>
  <dc:language>en-US</dc:language>
  <cp:lastModifiedBy>mash1</cp:lastModifiedBy>
  <cp:lastPrinted>2012-06-25T10:07:00Z</cp:lastPrinted>
  <dcterms:modified xsi:type="dcterms:W3CDTF">2012-06-25T14:04:00Z</dcterms:modified>
  <cp:revision>7</cp:revision>
  <dc:subject/>
  <dc:title>(Проект)</dc:title>
</cp:coreProperties>
</file>